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7, 09/10, 09/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Miami Dolphins         | Sun |      | PPD Week #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Minnesota Vikings  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Denver Bronco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4, 09/17, 09/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Cincinnati Bengal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York Giant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21, 09/24, 09/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an Francisco 49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Jacksonville Jaguars   | Sun |      |</w:t>
      </w:r>
      <w:r>
        <w:rPr>
          <w:color w:val="000000"/>
          <w:sz w:val="12"/>
        </w:rPr>
        <w:t xml:space="preserve"> 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Arizona Cardinal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4  -  09/28, 10/01, 10/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Miami Dolphins         | Sun |      |</w:t>
      </w:r>
      <w:r>
        <w:rPr>
          <w:color w:val="000000"/>
          <w:sz w:val="12"/>
        </w:rPr>
        <w:t xml:space="preserve"> 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Kansas City Chief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5, 10/08, 10/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Tampa Bay Buccanee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Washington Redski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nver Broncos,  New Orleans Saint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12, 10/15, 10/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Carolina Panth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uffalo Bills,  Cincinnati Beng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allas Cowboys,  Seattle Seahaw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19, 10/22, 10/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Detroit Lion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6, 10/29, 10/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altimore Rave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New York Gian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Arizona Cardinals,  Green Bay Pack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Los Angeles Rams,  Tennessee Tit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1/02, 11/05, 11/0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Los Angeles Chargers,  Cleveland Brow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New England Patriots,  Pittsburgh Steel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Chicago Bears,  Minnesota Viking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09, 11/12, 11/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altimore Ravens,  Oakland Raid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Philadelphia Eagle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arolina Panth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6, 11/19, 11/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Pittsburgh Steel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Oakland Raiders        | Sun |      |</w:t>
      </w:r>
      <w:r>
        <w:rPr>
          <w:rFonts w:cs="Courier New" w:ascii="Courier New" w:hAnsi="Courier New"/>
          <w:b/>
          <w:sz w:val="10"/>
        </w:rPr>
        <w:t xml:space="preserve"> Mexico City-Azteca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arolina Panthers, Tampa Bay Buccaneers (Week #1 Game)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New York Jets,  Indianapolis Colts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Miami Dolphins(Week #1 Game), San Francisco 49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3, 11/26, 11/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Baltimore Raven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1/30, 12/03, 12/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7, 12/10, 12/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5  -  12/14, 12/16, 12/17, 12/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Indianapolis Colt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Kansas City Chiefs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6  -  12/23, 12/24, 12/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Baltimore Ravens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12/3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andlaura@keetna.com</cp:lastModifiedBy>
  <cp:lastPrinted>2010-11-28T16:48:00Z</cp:lastPrinted>
  <dcterms:modified xsi:type="dcterms:W3CDTF">2017-10-03T03:20:00Z</dcterms:modified>
  <cp:revision>65</cp:revision>
  <dc:subject/>
  <dc:title>                    Confidence Football W/ Monday Night Twist</dc:title>
</cp:coreProperties>
</file>