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  -  09/08, 09/11, 09/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Denver Bronco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Washington Redskins    | Mo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San Francisco 49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2  -  09/15, 09/18, 09/1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Buffalo Bill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Chicago Bear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3  -  09/22, 09/25, 09/2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New England Patriot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Orleans Saint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4  -  09/29, 10/02, 10/0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Cincinnati Bengal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Jacksonville Jaguars   | Sun |      |</w:t>
      </w:r>
      <w:r>
        <w:rPr>
          <w:rFonts w:cs="Courier New" w:ascii="Courier New" w:hAnsi="Courier New"/>
          <w:b/>
          <w:sz w:val="12"/>
        </w:rPr>
        <w:t xml:space="preserve"> London-Wemble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Philadelphia Eagles,  Green Bay Pack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Minnesota Viking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5  -  10/06, 10/09, 10/1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an Francisco 49er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Jacksonville Jaguars,  Seattle Seahawk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New Orleans Saints,  Kansas City Chief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arolina Panther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6  -  10/13, 10/16, 10/1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San Diego Charger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Tampa Bay Buccaneers,  Minnesota Viking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Arizona Cardinal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7  -  10/20, 10/23, 10/2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Green Bay Packer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| New York Giants        | Los Angeles Rams       | Sun |      </w:t>
      </w:r>
      <w:r>
        <w:rPr>
          <w:rFonts w:cs="Courier New" w:ascii="Courier New" w:hAnsi="Courier New"/>
          <w:b/>
          <w:sz w:val="10"/>
        </w:rPr>
        <w:t>| London-Twickenham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Carolina Panthers,  Dallas Cowboy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Denver Bronco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8  -  10/27, 10/30, 10/3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Tennessee Tita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| Washington Redskins    | Cincinnati Bengals     | Sun |      </w:t>
      </w:r>
      <w:r>
        <w:rPr>
          <w:rFonts w:cs="Courier New" w:ascii="Courier New" w:hAnsi="Courier New"/>
          <w:b/>
          <w:sz w:val="12"/>
        </w:rPr>
        <w:t>| London-Wemble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Baltimore Ravens,  Miami Dolphi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Pittsburgh Steelers,  New York Gian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San Francisco 49ers,  Los Angeles Ram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hicago Bear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9  -  11/03, 11/06, 11/0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Tampa Bay Buccaneer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Cincinnati Bengals,  New England Patrio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Chicago Bears,  Arizona Cardinal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Washington Redskins,  Houston Tex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Seattle Seahawk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0  -  11/10, 11/13, 11/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Baltimore Rave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Buffalo Bills,  Indianapolis Col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Oakland Raiders,  Detroit Lio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New York Giant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1  -  11/17, 11/20, 11/2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arolina Panther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Atlanta Falcons,  San Diego Charg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New York Jets,  Denver Bronco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Oakland Raiders        | Mexico City-Azteca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2  -  11/24, 11/27, 11/2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Detroit Lion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Dallas Cowboy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Indianapolis Colt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Philadelphia Eagle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3  -  12/01, 12/04, 12/0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Minnesota Viking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Cleveland Browns,  Tennessee Tit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New York Jet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4  -  12/08, 12/11, 12/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Kansas City Chief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New England Patriots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Week #15  -  12/15, 12/17, 12/18, 12/1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Seattle Seahawk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York Jets   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Washington Redskin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Week #16  -  12/22, 12/24, 12/25, 12/2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Philadelphia Eagle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arolina Panthers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Chicago Bears   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Cleveland Browns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Green Bay Packers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Jacksonville Jaguars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New England Patriots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Orleans Saints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Buffalo Bills   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Oakland Raiders 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Los Angeles Rams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eattle Seahawks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Houston Texans  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Dallas Cowboy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Su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</w:t>
      </w:r>
      <w:r>
        <w:rPr>
          <w:rFonts w:cs="Courier New" w:ascii="Courier New" w:hAnsi="Courier New"/>
          <w:b/>
          <w:sz w:val="14"/>
        </w:rPr>
        <w:t>Week #17  -  01/0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Los Angeles Ram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Sunday Night Game;    -3  Points for Not playing Su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Su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8"/>
        </w:rPr>
      </w:pPr>
      <w:r>
        <w:rPr>
          <w:rFonts w:cs="Courier New" w:ascii="Courier New" w:hAnsi="Courier New"/>
          <w:b/>
          <w:sz w:val="14"/>
          <w:szCs w:val="18"/>
        </w:rPr>
      </w:r>
    </w:p>
    <w:sectPr>
      <w:type w:val="nextPage"/>
      <w:pgSz w:orient="landscape" w:w="15840" w:h="12240"/>
      <w:pgMar w:left="288" w:right="792" w:gutter="0" w:header="0" w:top="720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1:41:00Z</dcterms:created>
  <dc:creator>Paul F. Friel</dc:creator>
  <dc:description/>
  <cp:keywords/>
  <dc:language>en-US</dc:language>
  <cp:lastModifiedBy>paulandlaura@keetna.com</cp:lastModifiedBy>
  <cp:lastPrinted>2010-11-28T16:48:00Z</cp:lastPrinted>
  <dcterms:modified xsi:type="dcterms:W3CDTF">2016-07-04T00:17:00Z</dcterms:modified>
  <cp:revision>58</cp:revision>
  <dc:subject/>
  <dc:title>                    Confidence Football W/ Monday Night Twist</dc:title>
</cp:coreProperties>
</file>