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10, 09/13, 09/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Atlanta Falcons    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7, 09/20, 09/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Indianapolis Col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24, 09/27, 09/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Green Bay Pack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4"/>
        </w:rPr>
        <w:t>Confidence Football W/ Monday Night Twis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   </w:t>
      </w:r>
      <w:r>
        <w:rPr>
          <w:rFonts w:cs="Courier New" w:ascii="Courier New" w:hAnsi="Courier New"/>
          <w:b/>
          <w:color w:val="000000"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</w:t>
      </w:r>
      <w:r>
        <w:rPr>
          <w:rFonts w:cs="Courier New" w:ascii="Courier New" w:hAnsi="Courier New"/>
          <w:b/>
          <w:color w:val="000000"/>
          <w:sz w:val="14"/>
        </w:rPr>
        <w:t>Week #4  -  10/01, 10/04, 10/0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color w:val="000000"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</w:t>
      </w:r>
      <w:r>
        <w:rPr>
          <w:rFonts w:cs="Courier New" w:ascii="Courier New" w:hAnsi="Courier New"/>
          <w:b/>
          <w:color w:val="000000"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Baltimore Ravens       | Pittsburgh Steelers    | Thu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New York Jets          | Miami Dolphins         | Sun |      | LONDO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New York Giants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Carolina Panth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Philadelphia Eagle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Oakland Raiders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Houston Texans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Kansas City Chiefs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Cleveland Browns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Green Bay Packer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St. Louis Ram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Minnesota Vikings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Dallas Cowboys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Teams Off This Week:  New England Patriots, Tennessee Titan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Detroit Lions          | Seattle Seahawks    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color w:val="000000"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color w:val="000000"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color w:val="000000"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</w:t>
      </w:r>
      <w:r>
        <w:rPr>
          <w:rFonts w:cs="Courier New" w:ascii="Courier New" w:hAnsi="Courier New"/>
          <w:b/>
          <w:color w:val="000000"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</w:t>
      </w:r>
      <w:r>
        <w:rPr>
          <w:rFonts w:cs="Courier New" w:ascii="Courier New" w:hAnsi="Courier New"/>
          <w:b/>
          <w:color w:val="000000"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color w:val="000000"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</w:t>
      </w:r>
      <w:r>
        <w:rPr>
          <w:rFonts w:cs="Courier New" w:ascii="Courier New" w:hAnsi="Courier New"/>
          <w:b/>
          <w:color w:val="000000"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</w:t>
      </w:r>
      <w:r>
        <w:rPr>
          <w:rFonts w:cs="Courier New" w:ascii="Courier New" w:hAnsi="Courier New"/>
          <w:b/>
          <w:color w:val="000000"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eastAsia="Courier New" w:cs="Courier New" w:ascii="Courier New" w:hAnsi="Courier New"/>
          <w:b/>
          <w:color w:val="000000"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color w:val="000000"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</w:rPr>
      </w:pPr>
      <w:r>
        <w:rPr>
          <w:rFonts w:cs="Courier New" w:ascii="Courier New" w:hAnsi="Courier New"/>
          <w:b/>
          <w:color w:val="000000"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8, 10/11, 10/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arolina Panthers,  New York Je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Miami Dolphins,  Minnesota Viking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San Diego Charger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15, 10/18, 10/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Tampa Bay Buccaneers,  Oakland Raid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allas Cowboys,  St. Louis Ram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22, 10/25, 10/2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Jacksonville Jaguars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incinnati Bengals,  Chicago Bea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nver Broncos,  Green Bay Pack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Arizona Cardinal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9, 11/01, 11/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Kansas City Chiefs  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Buffalo Bil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Philadelphia Eagles,  Washington Redski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Carolina Panth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1/05, 11/08, 11/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altimore Ravens,  Detroit Lio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Arizona Cardinals,  Seattle Seahawk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Kansas City Chief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San Diego Charger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12, 11/15, 11/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San Diego Charg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Indianapolis Colts,  San Francisco 49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Cincinnati Bengal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9, 11/22, 11/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leveland Browns,  Pittsburgh Steel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New York Giants,  New Orleans Saint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6, 11/29, 11/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2/03, 12/06, 12/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10, 12/13, 12/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Arizona Cardinal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Miami Dolphin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5  -  12/17, 12/19, 12/20, 12/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St. Louis Ram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Dallas Cowboys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Orleans Sain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6  -  12/24, 12/26, 12/27, 12/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Oakland Raider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Denver Bronco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01/0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andlaura@keetna.com</cp:lastModifiedBy>
  <cp:lastPrinted>2010-11-28T16:48:00Z</cp:lastPrinted>
  <dcterms:modified xsi:type="dcterms:W3CDTF">2015-09-30T17:35:00Z</dcterms:modified>
  <cp:revision>56</cp:revision>
  <dc:subject/>
  <dc:title>                    Confidence Football W/ Monday Night Twist</dc:title>
</cp:coreProperties>
</file>