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4, 09/07, 09/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Seattle Seahawk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etroit Lions     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Arizona Cardinal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1, 09/14, 09/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Indianapolis Col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18, 09/21, 09/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5, 09/28, 09/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Oakland Raiders     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incinnati Bengals,  Cleveland Brow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Arizona Cardinals,  Seattle Seahawk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nver Broncos,  St. Louis Ram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Kansas City Chief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2, 10/05, 10/0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Oakland Raiders,  Miami Dolphi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09, 10/12, 10/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New Orleans Saint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t. Louis Ram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16, 10/19, 10/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Tampa Bay Buccaneers,  Philadelphia Eagl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Pittsburgh Steel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3, 10/26, 10/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Denver Bronco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Atlanta Falcons     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New York Giants,  San Francisco 49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0/30, 11/02, 11/0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Buffalo Bil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Detroit Lions,  Chicago Bea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Green Bay Packer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York Giant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06, 11/09, 11/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Jacksonville Jaguars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San Diego Chargers,  Indianapolis Col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New England Patriots,  Washington Redski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Minnesota Viking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3, 11/16, 11/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New York Je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Baltimore Ravens,  Dallas Cowboy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Tennessee Titan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0, 11/23, 11/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Carolina Panthers,  Pittsburgh Steel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1/27, 11/30, 12/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4, 12/07, 12/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hicago Bear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Green Bay Pack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5  -  12/11, 12/14, 12/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t. Louis Ram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6  -  12/18, 12/20, 12/21, 12/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San Francisco 49ers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incinnati Bengal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12/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 Friel</cp:lastModifiedBy>
  <cp:lastPrinted>2010-11-28T16:48:00Z</cp:lastPrinted>
  <dcterms:modified xsi:type="dcterms:W3CDTF">2014-08-16T02:34:00Z</dcterms:modified>
  <cp:revision>54</cp:revision>
  <dc:subject/>
  <dc:title>                    Confidence Football W/ Monday Night Twist</dc:title>
</cp:coreProperties>
</file>