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  -  09/05, 09/08, 09/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Denver Bronco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Washington Redskins    | Mo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San Diego Charger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2  -  09/12, 09/15, 09/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New England Patriot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incinnati Bengal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3  -  09/19, 09/22, 09/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Philadelphia Eagles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enver Bronco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4  -  09/26, 09/29, 09/30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St. Louis Ram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Minnesota Vikings   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Carolina Panthers,  Green Bay Packer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Orleans Saint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5  -  10/03, 10/06, 10/07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Cleveland Brow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Tampa Bay Buccaneers,  Pittsburgh Steele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Washington Redskins,  Minnesota Viking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Atlanta Falcon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6  -  10/10, 10/13, 10/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Chicago Bear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Atlanta Falcons,  Miami Dolphi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San Diego Chargers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7  -  10/17, 10/20, 10/2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rizona Cardinal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Oakland Raiders,  New Orleans Saint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New York Giant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8  -  10/24, 10/27, 10/2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Tampa Bay Buccanee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Jacksonville Jaguars   | Sun |      | LONDON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San Diego Chargers,  Baltimore Rave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Indianapolis Colts,  Chicago Bear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Tennessee Titans,  Houston Texan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t. Louis Rams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2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9  -  10/31, 11/03, 11/0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Miami Dolphin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Jacksonville Jaguars,  Detroit Lio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 xml:space="preserve">New York Giants,  Arizona Cardin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San Francisco 49ers,  Denver Bronco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2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Green Bay Pack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0  -  11/07, 11/10, 11/11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Minnesota Vikings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New York Jets,  Cleveland Brown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New England Patriots,  Kansas City Chief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Tampa Bay Buccaneers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4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1  -  11/14, 11/17, 11/18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4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Tennessee Tita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Teams Off This Week:  Dallas Cowboys,  St. Louis Ram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4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Carolina Panthers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3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2  -  11/21, 11/24, 11/2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Atlanta Falcons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 xml:space="preserve">Teams Off This Week:  Buffalo Bills,  Cincinnati Bengals,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Philadelphia Eagles,  Seattle Seahawk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3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Washington Redskin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3  -  11/28, 12/01, 12/02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etroit Lions 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Dallas Cowboy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Baltimore Ravens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Seattle Seahawks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4  -  12/05, 12/08, 12/0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Jacksonville Jaguars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Denver Bronco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San Francisco 49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Chicago Bear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</w:t>
      </w:r>
      <w:r>
        <w:rPr>
          <w:rFonts w:cs="Courier New" w:ascii="Courier New" w:hAnsi="Courier New"/>
          <w:b/>
          <w:sz w:val="14"/>
        </w:rPr>
        <w:t>Week #15  -  12/12, 12/15, 12/16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Diego Chargers     | Denver Broncos         | Thu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Cleveland Brow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eattle Seahawks   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Tampa Bay Buccanee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Oakland Raider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incinnati Bengals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Detroit Lions  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Mo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Week #16  -  12/22, 12/23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ami Dolphins         | Buffalo Bill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Minnesota Vikings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Indianapolis Colts     | Kansas City Chief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St. Louis Ram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New York Jet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hicago Bears          | Philadelphia Eagle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allas Cowboys         | Washington Redskin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Orleans Saints     | Carolina Panth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ennessee Titans       | Jacksonville Jaguar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Houston Texa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rizona Cardinals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Giants        | Detroit Lion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ittsburgh Steelers    | Green Bay Packer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Oakland Raiders   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England Patriots   | Baltimore Rave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Atlanta Falcons        | San Francisco 49ers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Monday Night Game;    -3  Points for Not playing Mo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Mo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  <w:r>
        <w:br w:type="page"/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</w:t>
      </w:r>
      <w:r>
        <w:rPr>
          <w:rFonts w:cs="Courier New" w:ascii="Courier New" w:hAnsi="Courier New"/>
          <w:b/>
          <w:sz w:val="14"/>
        </w:rPr>
        <w:t>Confidence Football W/ Sunday Night Twist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</w:t>
      </w:r>
      <w:r>
        <w:rPr>
          <w:rFonts w:cs="Courier New" w:ascii="Courier New" w:hAnsi="Courier New"/>
          <w:b/>
          <w:sz w:val="14"/>
        </w:rPr>
        <w:t>**  15 GAMES THIS WEEK  **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</w:t>
      </w:r>
      <w:r>
        <w:rPr>
          <w:rFonts w:cs="Courier New" w:ascii="Courier New" w:hAnsi="Courier New"/>
          <w:b/>
          <w:sz w:val="14"/>
        </w:rPr>
        <w:t>Week #17  -  12/29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b/>
          <w:sz w:val="14"/>
        </w:rPr>
        <w:t>NAME:_____________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</w:t>
      </w:r>
      <w:r>
        <w:rPr>
          <w:rFonts w:cs="Courier New" w:ascii="Courier New" w:hAnsi="Courier New"/>
          <w:b/>
          <w:sz w:val="14"/>
        </w:rPr>
        <w:t>Visitor                  Home                     Day   1-15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arolina Panthers      | Atlanta Falcon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Green Bay Packers      | Chicago Bears 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altimore Ravens       | Cincinnati Bengal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Philadelphia Eagles    | Dallas Cowboy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Houston Texans         | Tennessee Titan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Jacksonville Jaguars   | Indianapolis Col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Cleveland Browns       | Pittsburgh Steelers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New York Jets          | Miami Dolphins 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troit Lions          | Minnesota Viking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Buffalo Bills          | New England Patriots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Tampa Bay Buccaneers   | New Orleans Saint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Washington Redskins    | New York Giants 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an Francisco 49ers    | Arizona Cardinals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Kansas City Chiefs     | San Diego Chargers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St. Louis Rams         | Seattle Seahawks       | Sun |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-----+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Teams Off this week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hoose number from 15 through 1 in order of diminishing confidence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Keep track of your total points for later squabbling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Circle one or leave unmarked:    GAME  or  QUARTER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Denver Broncos         | Oakland Raiders     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|  QUARTER  1  2  3  4   |  QUARTER  1  2  3  4   |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+------------------------+------------------------+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For Sunday Night Game;    -3  Points for Not playing Sunday Night Twist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By Game;                             By Quarter;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=================================    ==================================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0  Points for Game tie.              0  Points for quarter tie. Unless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specified by circling the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</w:t>
      </w:r>
      <w:r>
        <w:rPr>
          <w:rFonts w:cs="Courier New" w:ascii="Courier New" w:hAnsi="Courier New"/>
          <w:b/>
          <w:sz w:val="14"/>
        </w:rPr>
        <w:t>identical quarters for each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+4  For quarter ties chosen correctly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-9  Points for picking game loser.   -2  Points for each quarter los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>+9  Points for picking game winner.  +3  Points for each quarter winner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</w:t>
      </w:r>
      <w:r>
        <w:rPr>
          <w:rFonts w:cs="Courier New" w:ascii="Courier New" w:hAnsi="Courier New"/>
          <w:b/>
          <w:sz w:val="14"/>
        </w:rPr>
        <w:t>-1  Point for no quarter winners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</w:t>
      </w:r>
      <w:r>
        <w:rPr>
          <w:rFonts w:cs="Courier New" w:ascii="Courier New" w:hAnsi="Courier New"/>
          <w:b/>
          <w:sz w:val="14"/>
        </w:rPr>
        <w:t>Any total point ties will be pushed towards most games won or best Sunday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</w:t>
      </w:r>
      <w:r>
        <w:rPr>
          <w:rFonts w:cs="Courier New" w:ascii="Courier New" w:hAnsi="Courier New"/>
          <w:b/>
          <w:sz w:val="14"/>
        </w:rPr>
        <w:t>Night score. DFL returns contribution.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</w:t>
      </w:r>
      <w:r>
        <w:rPr>
          <w:rFonts w:cs="Courier New" w:ascii="Courier New" w:hAnsi="Courier New"/>
          <w:b/>
          <w:sz w:val="14"/>
        </w:rPr>
        <w:t>NO WHINING!!!  -  (WINS SETTLED NOW ON THURSDAYS - To Avoid Mistakes)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</w:t>
      </w:r>
      <w:r>
        <w:rPr>
          <w:rFonts w:cs="Courier New" w:ascii="Courier New" w:hAnsi="Courier New"/>
          <w:b/>
          <w:sz w:val="14"/>
        </w:rPr>
        <w:t>keetna.com/nfl</w:t>
      </w:r>
    </w:p>
    <w:p>
      <w:pPr>
        <w:pStyle w:val="Normal"/>
        <w:rPr>
          <w:rFonts w:ascii="Courier New" w:hAnsi="Courier New" w:cs="Courier New"/>
          <w:b/>
          <w:b/>
          <w:sz w:val="14"/>
          <w:szCs w:val="18"/>
        </w:rPr>
      </w:pPr>
      <w:r>
        <w:rPr>
          <w:rFonts w:cs="Courier New" w:ascii="Courier New" w:hAnsi="Courier New"/>
          <w:b/>
          <w:sz w:val="14"/>
          <w:szCs w:val="18"/>
        </w:rPr>
      </w:r>
    </w:p>
    <w:sectPr>
      <w:type w:val="nextPage"/>
      <w:pgSz w:orient="landscape" w:w="15840" w:h="12240"/>
      <w:pgMar w:left="288" w:right="792" w:gutter="0" w:header="0" w:top="720" w:footer="0" w:bottom="24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21:41:00Z</dcterms:created>
  <dc:creator>Paul F. Friel</dc:creator>
  <dc:description/>
  <cp:keywords/>
  <dc:language>en-US</dc:language>
  <cp:lastModifiedBy>Paul Friel</cp:lastModifiedBy>
  <cp:lastPrinted>2010-11-28T16:48:00Z</cp:lastPrinted>
  <dcterms:modified xsi:type="dcterms:W3CDTF">2013-08-11T01:38:00Z</dcterms:modified>
  <cp:revision>51</cp:revision>
  <dc:subject/>
  <dc:title>                    Confidence Football W/ Monday Night Twist</dc:title>
</cp:coreProperties>
</file>