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b/>
          <w:sz w:val="14"/>
        </w:rPr>
        <w:t xml:space="preserve">  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  -  09/05, 09/09, 09/1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New York Giants        | Wed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Chicago Bear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New York Jet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t. Louis Rams         | Detroit Lion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New Orleans Sain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Green Bay Pack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Arizona Cardinal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Denver Bronco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Baltimore Ravens       | Mo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Diego Chargers     | Oakland Raiders 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or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2  -  09/13, 09/16, 09/1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Green Bay Packers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Carolina Panth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New England Patriot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Philadelphia Eagle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Cincinnati Bengal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Jacksonville Jagua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Seattle Seahawk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St. Louis Ram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San Diego Charger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San Francisco 49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Atlanta Falcons 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or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3  -  09/20, 09/23, 09/2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Carolina Panthers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Dallas Cowboy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t. Louis Rams         | Chicago Bear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Washington Redskin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New Orleans Sain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Arizona Cardinal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San Diego Charger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Denver Bronco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Oakland Raider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Seattle Seahawks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or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4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4  -  09/27, 09/30, 10/0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Baltimore Ravens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Diego Chargers  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Detroit Lion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Atlanta Falcon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St. Louis Ram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New York Jet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Arizona Cardinal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Denver Bronco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Jacksonville Jagua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Green Bay Pack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Philadelphia Eagle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Teams Off This Week:  Indianapolis Colts,  Pittsburgh Steeler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4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Dallas Cowboys  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or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3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5  -  10/04, 10/07, 10/08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St. Louis Rams  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Washington Redskin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Cincinnati Bengal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Carolina Panth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Jacksonville Jagua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New England Patriot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San Francisco 49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Diego Chargers     | New Orleans Sain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Teams Off This Week:  Tampa Bay Buccaneers,  Oakland Raider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Detroit Lions,  Dallas Cowboy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3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New York Jets   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or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3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6  -  10/11, 10/14, 10/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Tennessee Titans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Atlanta Falcon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New York Jet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Philadelphia Eagle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t. Louis Rams      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Arizona Cardinal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Seattle Seahawk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San Francisco 49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Washington Redskin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Teams Off This Week:  Carolina Panthers,  Jacksonville Jaguar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Chicago Bears,  New Orleans Saint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3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San Diego Chargers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or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2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7  -  10/18, 10/21, 10/2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San Francisco 49ers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Carolina Panth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St. Louis Ram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New England Patriot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Oakland Raider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Cincinnati Bengal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Teams Off This Week:  Atlanta Falcons,  San Diego Charger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 xml:space="preserve">Miami Dolphins,  Philadelphia Eagle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Denver Broncos,  Kansas City Chief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2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Chicago Bears   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or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3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8  -  10/25, 10/28, 10/29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Minnesota Vikings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Green Bay Pack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New York Jet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Diego Chargers 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St. Louis Rams         | Sun |      | LONDON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Philadelphia Eagle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Chicago Bear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Detroit Lion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Dallas Cowboy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Denver Bronco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Teams Off This Week:  Buffalo Bills,  Cincinnati Bengal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Baltimore Ravens,  Houston Texan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3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Arizona Cardinals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or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3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9  -  11/01, 11/04, 11/0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San Diego Chargers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Washington Redskin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Green Bay Pack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Jacksonville Jagua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Cincinnati Bengal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Seattle Seahawk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Oakland Raider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Atlanta Falcon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Teams Off This Week:  New York Jets,  New England Patriot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San Francisco 49ers,  St. Louis Ram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3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New Orleans Saints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or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3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0  -  11/08, 11/11, 11/1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Jacksonville Jaguars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Carolina Panth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Diego Chargers 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New England Patriot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Cincinnati Bengal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New Orleans Sain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Seattle Seahawk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Philadelphia Eagle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t. Louis Rams         | San Francisco 49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Chicago Bear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Teams Off This Week:  Cleveland Browns,  Arizona Cardinal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Washington Redskins,  Green Bay Packer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3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Pittsburgh Steelers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or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3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1  -  11/15, 11/18, 11/19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Buffalo Bills   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Washington Redskin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Detroit Lion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Atlanta Falcon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Carolina Panth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Dallas Cowboy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St. Louis Ram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New England Patriot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Oakland Raider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Diego Chargers     | Denver Bronco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Teams Off This Week:  New York Giants,  Minnesota Viking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Seattle Seahawks,  Tennessee Titan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3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San Francisco 49ers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or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2  -  11/22, 11/25, 11/26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Detroit Lions   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Dallas Cowboys  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New York Jets   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Cincinnati Bengal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Jacksonville Jagua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Chicago Bear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San Diego Charger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New Orleans Sain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t. Louis Rams         | Arizona Cardinal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Philadelphia Eagles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or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3  -  11/29, 12/02, 12/0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Atlanta Falcons 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Chicago Bear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Green Bay Pack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St. Louis Ram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New York Jet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Detroit Lion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Denver Bronco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Oakland Raider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San Diego Charger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Dallas Cowboy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Washington Redskins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or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4  -  12/06, 12/09, 12/1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Oakland Raiders 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Washington Redskin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Diego Chargers  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Jacksonville Jagua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Carolina Panth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t. Louis Rams      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Cincinnati Bengal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San Francisco 49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Seattle Seahawk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Green Bay Pack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New England Patriots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or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5  -  12/13, 12/16, 12/1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Philadelphia Eagles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Chicago Bear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Atlanta Falcon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New Orleans Sain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St. Louis Ram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Arizona Cardinal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San Diego Charger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Buffalo Bills          | Sun |      | TORONTO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Dallas Cowboy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Oakland Raider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New England Patriot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Tennessee Titans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or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Su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Week #16  -  12/22, 12/2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Detroit Lions          | Sat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Green Bay Pack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Carolina Panth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Jacksonville Jagua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Dallas Cowboy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Philadelphia Eagle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t. Louis Rams     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Denver Bronco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Arizona Cardinal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Seattle Seahawk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Diego Chargers     | New York Jets   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Sunday Night Game;    -3  Points for Not playing Su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or best Su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Su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</w:t>
      </w:r>
      <w:r>
        <w:rPr>
          <w:rFonts w:cs="Courier New" w:ascii="Courier New" w:hAnsi="Courier New"/>
          <w:b/>
          <w:sz w:val="14"/>
        </w:rPr>
        <w:t>Week #17  -  12/3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New England Patriot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Cincinnati Bengal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Washington Redskin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Detroit Lion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Atlanta Falcon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New Orleans Sain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Denver Bronco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San Francisco 49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t. Louis Rams         | Seattle Seahawk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San Diego Chargers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Sunday Night Game;    -3  Points for Not playing Su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or best Su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8"/>
        </w:rPr>
      </w:pPr>
      <w:r>
        <w:rPr>
          <w:rFonts w:cs="Courier New" w:ascii="Courier New" w:hAnsi="Courier New"/>
          <w:b/>
          <w:sz w:val="14"/>
          <w:szCs w:val="18"/>
        </w:rPr>
      </w:r>
    </w:p>
    <w:sectPr>
      <w:type w:val="nextPage"/>
      <w:pgSz w:orient="landscape" w:w="15840" w:h="12240"/>
      <w:pgMar w:left="288" w:right="792" w:gutter="0" w:header="0" w:top="720" w:footer="0" w:bottom="24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21:41:00Z</dcterms:created>
  <dc:creator>Paul F. Friel</dc:creator>
  <dc:description/>
  <cp:keywords/>
  <dc:language>en-US</dc:language>
  <cp:lastModifiedBy>Paul Friel</cp:lastModifiedBy>
  <cp:lastPrinted>2010-11-28T16:48:00Z</cp:lastPrinted>
  <dcterms:modified xsi:type="dcterms:W3CDTF">2012-08-29T18:30:00Z</dcterms:modified>
  <cp:revision>50</cp:revision>
  <dc:subject/>
  <dc:title>                    Confidence Football W/ Monday Night Twist</dc:title>
</cp:coreProperties>
</file>