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  <w:sz w:val="14"/>
        </w:rPr>
        <w:t xml:space="preserve">  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09, 09/12, 09/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New Orleans Saint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New York Jets      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Kansas City Chief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cs="Courier New" w:ascii="Courier New" w:hAnsi="Courier New"/>
          <w:b/>
          <w:sz w:val="14"/>
        </w:rPr>
        <w:t>Week #2  -  09/19, 09/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cs="Courier New" w:ascii="Courier New" w:hAnsi="Courier New"/>
          <w:b/>
          <w:sz w:val="14"/>
        </w:rPr>
        <w:t>Week #3  -  09/26, 09/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cs="Courier New" w:ascii="Courier New" w:hAnsi="Courier New"/>
          <w:b/>
          <w:sz w:val="14"/>
        </w:rPr>
        <w:t>Week #4  -  10/03, 10/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Tampa Bay Buccaneers,  Dallas Cowboy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Minnesota Vikings,  Kansas City Chief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cs="Courier New" w:ascii="Courier New" w:hAnsi="Courier New"/>
          <w:b/>
          <w:sz w:val="14"/>
        </w:rPr>
        <w:t>Week #5  -  10/10, 10/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Miami Dolphins,  New England Patrio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Pittsburgh Steelers,  Seattle Seahaw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New York Jet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cs="Courier New" w:ascii="Courier New" w:hAnsi="Courier New"/>
          <w:b/>
          <w:sz w:val="14"/>
        </w:rPr>
        <w:t>Week #6  -  10/17, 10/1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Carolina Panthers,  Buffalo Bil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Cincinnati Bengals,  Arizona Cardinal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cs="Courier New" w:ascii="Courier New" w:hAnsi="Courier New"/>
          <w:b/>
          <w:sz w:val="14"/>
        </w:rPr>
        <w:t>Week #7  -  10/24, 10/2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New York Jets,  Indianapolis Col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Detroit Lion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cs="Courier New" w:ascii="Courier New" w:hAnsi="Courier New"/>
          <w:b/>
          <w:sz w:val="14"/>
        </w:rPr>
        <w:t>Week #8  -  10/31, 11/0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Atlanta Falcons,  Cleveland Brow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Baltimore Ravens,  New York Giant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Chicago Bears,  Philadelphia Eagle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</w:t>
      </w:r>
      <w:r>
        <w:rPr>
          <w:rFonts w:cs="Courier New" w:ascii="Courier New" w:hAnsi="Courier New"/>
          <w:b/>
          <w:sz w:val="14"/>
        </w:rPr>
        <w:t>Week #9  -  11/07, 11/0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Jacksonville Jaguars,  Washington Redski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San Francisco 49ers,  Denver Bronco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St. Louis Rams,  Tennessee Tit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11, 11/14, 11/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Atlanta Falcon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San Diego Chargers,  Oakland Raid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Green Bay Packers,  New Orleans Saint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Washington Redskin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8, 11/21, 11/2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ami Dolphin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an Diego Charger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5, 11/28, 11/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New York Jet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2/02, 12/05, 12/0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Philadelphia Eagle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09, 12/12, 12/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Houston Texan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5  -  12/16, 12/19, 12/2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an Diego Chargers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</w:t>
      </w:r>
      <w:r>
        <w:rPr>
          <w:rFonts w:cs="Courier New" w:ascii="Courier New" w:hAnsi="Courier New"/>
          <w:b/>
          <w:sz w:val="14"/>
        </w:rPr>
        <w:t>Week #16  -  12/23, 12/25, 12/26, 12/2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Pittsburgh Steeler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Arizona Cardinals      | Sat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01/0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1:00Z</dcterms:created>
  <dc:creator>Paul F. Friel</dc:creator>
  <dc:description/>
  <cp:keywords/>
  <dc:language>en-US</dc:language>
  <cp:lastModifiedBy>Paul Friel</cp:lastModifiedBy>
  <cp:lastPrinted>2008-11-26T13:53:00Z</cp:lastPrinted>
  <dcterms:modified xsi:type="dcterms:W3CDTF">2010-08-30T16:31:00Z</dcterms:modified>
  <cp:revision>28</cp:revision>
  <dc:subject/>
  <dc:title>                    Confidence Football W/ Monday Night Twist</dc:title>
</cp:coreProperties>
</file>